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与影视学院学生素质综合测评补充条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《常州大学学生素质综合测评体系实施暂行办法（试行）》文件精神，结合音乐与影视学院学生培养目标与专业特色，特制订音乐与影视学院学生素质综合测评补充条例，具体内容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艺术类学科竞赛加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7"/>
        <w:gridCol w:w="1704"/>
        <w:gridCol w:w="1596"/>
        <w:gridCol w:w="4440"/>
      </w:tblGrid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能获奖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/4/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省级以上的专业竞赛、展演只认可省教育厅</w:t>
            </w:r>
            <w:r>
              <w:rPr>
                <w:rFonts w:ascii="Times New Roman" w:hAnsi="Times New Roman" w:cs="Times New Roman"/>
                <w:szCs w:val="21"/>
              </w:rPr>
              <w:t>、音</w:t>
            </w:r>
            <w:r>
              <w:rPr>
                <w:rFonts w:ascii="Times New Roman" w:hAnsi="Times New Roman" w:cs="Times New Roman"/>
                <w:szCs w:val="21"/>
              </w:rPr>
              <w:t>协、</w:t>
            </w:r>
            <w:r>
              <w:rPr>
                <w:rFonts w:ascii="Times New Roman" w:hAnsi="Times New Roman" w:cs="Times New Roman"/>
                <w:szCs w:val="21"/>
              </w:rPr>
              <w:t>曲协、电影电视家协会、戏剧家协会、舞蹈家协会</w:t>
            </w:r>
            <w:r>
              <w:rPr>
                <w:rFonts w:ascii="Times New Roman" w:hAnsi="Times New Roman" w:cs="Times New Roman"/>
                <w:szCs w:val="21"/>
              </w:rPr>
              <w:t>等权威机构举办的竞赛，获奖的证明材料的认定以公章为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获奖级别若等同一、二、三等，按照一、二、三等加分。优秀、鼓励类奖项按照三等奖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获得非权威机构举办的与专业相关的比赛奖项，其级别由学院</w:t>
            </w:r>
            <w:r>
              <w:rPr>
                <w:rFonts w:ascii="Times New Roman" w:hAnsi="Times New Roman" w:cs="Times New Roman"/>
                <w:szCs w:val="21"/>
              </w:rPr>
              <w:t>综合测评评定</w:t>
            </w:r>
            <w:r>
              <w:rPr>
                <w:rFonts w:ascii="Times New Roman" w:hAnsi="Times New Roman" w:cs="Times New Roman"/>
                <w:szCs w:val="21"/>
              </w:rPr>
              <w:t>小组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竞赛获奖加分需提供获奖证书复印件作为凭证。论文发表加分需提供刊物复印件作为凭证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学术性论文被评人需为第一作者，若导师任第一作者、本人为第二作者时，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6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合作项目加分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以内）按证书名字先后递减（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），总加分不得超过所得奖项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学术性论文级别由学院科研秘书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省级期刊论文，每人最多认定两篇。发表非专业论文在原基础上降一级。</w:t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/2.6/2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、</w:t>
            </w:r>
            <w:r>
              <w:rPr>
                <w:rFonts w:ascii="Times New Roman" w:hAnsi="Times New Roman" w:cs="Times New Roman"/>
                <w:szCs w:val="21"/>
              </w:rPr>
              <w:t>校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/1.4/1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刊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发明专利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设计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学术讲座每人每次加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分，以班级记录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非学校承办或者组织的网络知识类竞赛，不予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被非权威机构或者报纸期刊收录，按照每件加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分，获一、二、三等奖则按</w:t>
            </w:r>
            <w:r>
              <w:rPr>
                <w:rFonts w:cs="Times New Roman" w:ascii="Times New Roman" w:hAnsi="Times New Roman"/>
                <w:szCs w:val="21"/>
              </w:rPr>
              <w:t>0.5/0.4/0.3</w:t>
            </w:r>
            <w:r>
              <w:rPr>
                <w:rFonts w:ascii="Times New Roman" w:hAnsi="Times New Roman" w:cs="Times New Roman"/>
                <w:szCs w:val="21"/>
              </w:rPr>
              <w:t>加分，收录与获奖累计加分不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各类资格技能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年内参加无偿献血加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分，不累计加分，以献血证为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年内参加普通话考试获得二乙以上成绩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以普通话证为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年内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330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。参加托福、</w:t>
      </w:r>
      <w:r>
        <w:rPr>
          <w:rFonts w:cs="Times New Roman" w:ascii="Times New Roman" w:hAnsi="Times New Roman"/>
          <w:sz w:val="24"/>
        </w:rPr>
        <w:t>GRE</w:t>
      </w:r>
      <w:r>
        <w:rPr>
          <w:rFonts w:ascii="Times New Roman" w:hAnsi="Times New Roman" w:cs="Times New Roman"/>
          <w:sz w:val="24"/>
        </w:rPr>
        <w:t>考试以及其他小语种考试，成绩达到合格线，参照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加分，但不累计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机动车驾驶证不加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特色文艺活动加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一般类文艺活动加分标准参照学校规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参加文艺展演活动并获奖，按照省级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市级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校级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进行对应加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参加学院组织的文体活动并获奖，按照一等奖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二等奖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三等奖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进行对应加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文艺类加分最高上限为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德育素质测评发展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政治表现</w:t>
      </w:r>
      <w:r>
        <w:rPr>
          <w:rFonts w:ascii="Times New Roman" w:hAnsi="Times New Roman" w:cs="Times New Roman"/>
          <w:sz w:val="24"/>
        </w:rPr>
        <w:t>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“党的基础知识培训”并取得结业证书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“常州大学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；“音乐与影视学院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、优秀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道德修养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习态度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社会实践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社会实践加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宿舍文化活动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校级“洁齐美”宿舍评比获一、二、三等奖，按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院级“洁齐美”宿舍评比获一、二、三等奖，按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宋体;SimSun" w:ascii="宋体;SimSun" w:hAnsi="宋体;SimSun"/>
          <w:sz w:val="24"/>
        </w:rPr>
        <w:t>—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spacing w:lineRule="atLeast" w:line="340"/>
      <w:ind w:firstLine="200"/>
    </w:pPr>
    <w:rPr>
      <w:rFonts w:ascii="Times New Roman" w:hAnsi="Times New Roman" w:eastAsia="黑体;SimHei" w:cs="Times New Roman"/>
      <w:szCs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Windows User</dc:creator>
  <dc:description/>
  <cp:keywords/>
  <dc:language>en-US</dc:language>
  <cp:lastModifiedBy>LI SIQI</cp:lastModifiedBy>
  <cp:lastPrinted>2020-09-16T08:16:00Z</cp:lastPrinted>
  <dcterms:modified xsi:type="dcterms:W3CDTF">2021-09-1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