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常州大学共青团“推优入党”情况汇总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音乐与影视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院团委（盖章）填表人：罗扶摇 填表时间：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023.3.28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850"/>
        <w:gridCol w:w="1418"/>
        <w:gridCol w:w="1701"/>
        <w:gridCol w:w="1417"/>
        <w:gridCol w:w="1418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评得票情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耿子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表演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邵镥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表演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丁心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董耘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/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骆雨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嘉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子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亚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俞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/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/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何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舞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7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茹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3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舞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凯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雨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琳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音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/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尚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/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洺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舞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/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2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/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未定义</dc:creator>
  <dc:description/>
  <dc:language>en-US</dc:language>
  <cp:lastModifiedBy>Kiki</cp:lastModifiedBy>
  <dcterms:modified xsi:type="dcterms:W3CDTF">2025-05-12T07:1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FCF6CFA20470F8F63CF4934E7BC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JmNmVjMjQ4YzQwYTVlZTFhNTY3YmExZDdmYzVlZTQiLCJ1c2VySWQiOiIyNDczMDk1NzkifQ==</vt:lpwstr>
  </property>
  <property fmtid="{D5CDD505-2E9C-101B-9397-08002B2CF9AE}" pid="5" name="commondata">
    <vt:lpwstr>commondata</vt:lpwstr>
  </property>
</Properties>
</file>