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大学音乐与影视学院学生班主任选拔、聘任以及管理办法（试行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帮助一年级学生尽快适应大学的学习和生活，建设良好的班集体，</w:t>
      </w:r>
      <w:r>
        <w:rPr>
          <w:rFonts w:ascii="宋体;SimSun" w:hAnsi="宋体;SimSun" w:cs="宋体;SimSun"/>
          <w:kern w:val="0"/>
          <w:szCs w:val="21"/>
        </w:rPr>
        <w:t>切实加强我院学生的日常管理和思想政治工作</w:t>
      </w:r>
      <w:r>
        <w:rPr>
          <w:rFonts w:ascii="宋体;SimSun" w:hAnsi="宋体;SimSun" w:cs="宋体;SimSun"/>
          <w:kern w:val="0"/>
          <w:szCs w:val="21"/>
        </w:rPr>
        <w:t>，扎实有效的推进学院学风建设和党团教育基础工作，培养一批思想素质过硬、行动速度迅速、团结协作能力强的学生骨干，特向全院公开选拔、聘任每年度秋季入学新生班级学生班主任若干（一个行政班配备一名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应聘基本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有正确的政治方向，</w:t>
      </w:r>
      <w:r>
        <w:rPr>
          <w:rFonts w:ascii="宋体;SimSun" w:hAnsi="宋体;SimSun" w:cs="宋体;SimSun"/>
          <w:kern w:val="0"/>
          <w:szCs w:val="21"/>
        </w:rPr>
        <w:t>坚定的政治立场，</w:t>
      </w:r>
      <w:r>
        <w:rPr>
          <w:rFonts w:ascii="宋体;SimSun" w:hAnsi="宋体;SimSun" w:cs="宋体;SimSun"/>
          <w:kern w:val="0"/>
          <w:szCs w:val="21"/>
        </w:rPr>
        <w:t>坚持党在现阶段的各项路线、方针和政策，具有</w:t>
      </w:r>
      <w:r>
        <w:rPr>
          <w:rFonts w:ascii="宋体;SimSun" w:hAnsi="宋体;SimSun" w:cs="宋体;SimSun"/>
          <w:kern w:val="0"/>
          <w:szCs w:val="21"/>
        </w:rPr>
        <w:t>较高的思想政治</w:t>
      </w:r>
      <w:r>
        <w:rPr>
          <w:rFonts w:ascii="宋体;SimSun" w:hAnsi="宋体;SimSun" w:cs="宋体;SimSun"/>
          <w:kern w:val="0"/>
          <w:szCs w:val="21"/>
        </w:rPr>
        <w:t xml:space="preserve">理论水平，有较强的政治敏感性和辨别力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道德品质好，能以身作则，责任感强，工作勤奋踏实，作风正派。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党员</w:t>
      </w:r>
      <w:r>
        <w:rPr>
          <w:rFonts w:ascii="宋体;SimSun" w:hAnsi="宋体;SimSun" w:cs="宋体;SimSun"/>
          <w:kern w:val="0"/>
          <w:szCs w:val="21"/>
        </w:rPr>
        <w:t>（预备党员，入党积极分子）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>考虑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备相当的组织、协调和解决问题的能力。有较好的语言表达和沟通能力，敢于管理，能胜任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 xml:space="preserve">班主任工作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熟悉《常州大学学生手册》及学校其他相关管理规定，对艺术类学生群体有一定的了解，在校期间积极参与学风建设，认真实施学业规划，对本专业有较强的学习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校期间未受处分，获过奖学金或者国家级专业比赛奖项，有良好的兴趣爱好，有一定特长优先考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原则上拟聘三年级学生，其他年级条件突出、有强烈的工作热情学生经院学生工作办公室研究决定是否聘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选拔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报名、提交应聘材料（填写报名表、提交相关获奖证书复印件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资格审查及初选，确定复试名单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面试环节，听取应聘者的竞聘报告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钟左右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确定人选、公示招聘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学生班主任应尽工作职责和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新生班级按照专业相同的原则配备学生班主任，学生班主任以班级为单位开展工作，每班设立一名学生班主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协助辅导员做好迎新准备工作，了解新生提前来校情况，并做出妥善安排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掌握新生的基本信息，建立畅通的联系渠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协助辅导员做好入学教育，提高新生安全防范意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军训期间做好新生思想教育引导、后勤服务等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介绍学校的规章制度，引导新生加强组织纪律观念，建设良好的生活、学习秩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协助辅导员开展新生大学学业规划，指导新生养成良好的学习习惯和方法，有计划的开展学习交流活动，培养学生自主学习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指导新生参加学校、学院开展的活动和组织开展有特色的班级活动，帮助新生提高认识和拓宽视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学生班主任的纪律和道德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班主任的工作应做到公正、公平、公开，自觉接受老师和同学的监督，遵守以下工作纪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证走访所带新生宿舍次数（第一学期至少一周一次，第二学期至少两周一次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做好新生信息反馈，每周向辅导员口头汇报一次，每学期期末向学院做书面总结一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出现紧急情况应第一时间向辅导员和学院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得在新生中传播不恰当的言论与思想，一经发现立即解聘，并视情节严重给予相应处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不得向新生索取或接受贵重礼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增强全局意识，服从学院的整体工作安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学生班主任的管理和考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院根据选拔结果，发放学生班主任聘用证书，并组织校内外学生工作专家进行培训、辅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最终确定人员工作职责参照常州大学班主任工作条例执行，待遇按照学校相关文件执行，每学年结束时进行考核，依据考核结果发放学生班主任津贴，在综测中加分参考《常州大学生本科生手册》相关条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班主任聘任期满，由学院对学生班主任的工作作出鉴定，同时按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比例评出“优秀学生班主任”，颁发证书，给予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聘期原则上为一年，第二年若受聘者还未离校，表现良好，且已经成为中共党员（预备党员）将自动转为党建联系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未尽事宜，提交学院学生工作办公室及时解释、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常州大学音乐与影视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〇二〇年八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2232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（一寸照片）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等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19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学金或者参赛获奖情况：</w:t>
            </w:r>
          </w:p>
        </w:tc>
      </w:tr>
      <w:tr>
        <w:trPr>
          <w:trHeight w:val="209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从事学生班主任工作的优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班主任工作的初步设想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（</w:t>
            </w:r>
            <w:r>
              <w:rPr>
                <w:b/>
                <w:szCs w:val="21"/>
              </w:rPr>
              <w:t>结合成绩单、调查、面试等综合情况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音乐与影视学院学生班主任资格申请表</w:t>
      </w:r>
    </w:p>
    <w:p>
      <w:pPr>
        <w:pStyle w:val="Normal"/>
        <w:ind w:right="420" w:hanging="0"/>
        <w:rPr>
          <w:b/>
          <w:b/>
          <w:color w:val="808080"/>
          <w:szCs w:val="21"/>
        </w:rPr>
      </w:pPr>
      <w:r>
        <w:rPr>
          <w:rFonts w:eastAsia="Times New Roman"/>
          <w:b/>
          <w:color w:val="808080"/>
          <w:szCs w:val="21"/>
        </w:rPr>
        <w:t xml:space="preserve">                                                        </w:t>
      </w:r>
      <w:r>
        <w:rPr>
          <w:b/>
          <w:color w:val="808080"/>
          <w:szCs w:val="21"/>
        </w:rPr>
        <w:t>日期：</w:t>
      </w:r>
      <w:r>
        <w:rPr>
          <w:rFonts w:eastAsia="Times New Roman"/>
          <w:b/>
          <w:color w:val="808080"/>
          <w:szCs w:val="21"/>
        </w:rPr>
        <w:t xml:space="preserve">      </w:t>
      </w:r>
      <w:r>
        <w:rPr>
          <w:b/>
          <w:color w:val="808080"/>
          <w:szCs w:val="21"/>
        </w:rPr>
        <w:t>年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月</w:t>
      </w:r>
      <w:r>
        <w:rPr>
          <w:rFonts w:eastAsia="Times New Roman"/>
          <w:b/>
          <w:color w:val="80808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蒋伟中</dc:creator>
  <dc:description/>
  <cp:keywords/>
  <dc:language>en-US</dc:language>
  <cp:lastModifiedBy>LI SIQI</cp:lastModifiedBy>
  <dcterms:modified xsi:type="dcterms:W3CDTF">2021-06-28T06:51:00Z</dcterms:modified>
  <cp:revision>3</cp:revision>
  <dc:subject/>
  <dc:title>常州大学艺术学院学生班主任选拔、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